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ITULARIZARE 2012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1. Centralizatorul privind disciplinele de învăţământ, domeniile şi specializarile, precum şi probele de concurs valabil pentru încadrarea personalului didactic din învăţământul preuniversitar se găseşte 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AICI </w:t>
        </w:r>
      </w:hyperlink>
      <w:r>
        <w:rPr>
          <w:rStyle w:val="StrongEmphasis"/>
          <w:sz w:val="28"/>
          <w:szCs w:val="28"/>
        </w:rPr>
        <w:t> :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titularizare.edu.ro/2012/docs/Centralizator%202012.zip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2. Metodologia-cadru privind mobilitatea personalului didactic din învatamântul preuniversitar în anul scolar 2012 - 2013 şi calendarul mobilitaţii (Anexa 25) se găsesc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AICI </w:t>
        </w:r>
      </w:hyperlink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http://www.slipc.ro/date/miscare_personal/OMECTS%205560%20+%20anexa.pdf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3. ORDIN Nr. 3157 din 31 ianuarie 2012 pentru modificarea şi completarea Metodologiei-cadru privind mobilitatea personalului didactic din învatamântul preuniversitar în anul scolar 2012 - 2013, aprobată prin Ordinul MECTS nr. 5.560/2011 se găseşte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AICI </w:t>
        </w:r>
      </w:hyperlink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b/>
            <w:sz w:val="28"/>
            <w:szCs w:val="28"/>
          </w:rPr>
          <w:t>http://www.slipc.ro/date/miscare_personal/ordin%20modificare%20met%20miscare.pdf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4. Programele pentru concursul din 2012 se găsesc </w:t>
      </w:r>
      <w:hyperlink r:id="rId8">
        <w:r>
          <w:rPr>
            <w:rStyle w:val="InternetLink"/>
            <w:b/>
            <w:b/>
            <w:bCs/>
            <w:color w:val="FF0000"/>
            <w:sz w:val="28"/>
            <w:szCs w:val="28"/>
          </w:rPr>
          <w:t>AICI </w:t>
        </w:r>
      </w:hyperlink>
      <w:r>
        <w:rPr>
          <w:rStyle w:val="StrongEmphasis"/>
          <w:color w:val="FF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b/>
            <w:sz w:val="28"/>
            <w:szCs w:val="28"/>
          </w:rPr>
          <w:t>http://titularizare.edu.ro/2012/docs/Programe_valabile_pentru_concurs_2012.zip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Lista posturilor pentru concursul din 2012 a fost publicată: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b/>
            <w:sz w:val="28"/>
            <w:szCs w:val="28"/>
          </w:rPr>
          <w:t>http://titularizare.edu.ro/2012/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1440" w:right="720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ularizare.edu.ro/2012/docs/Centralizator 2012.zip" TargetMode="External"/><Relationship Id="rId3" Type="http://schemas.openxmlformats.org/officeDocument/2006/relationships/hyperlink" Target="http://titularizare.edu.ro/2012/docs/Centralizator 2012.zip" TargetMode="External"/><Relationship Id="rId4" Type="http://schemas.openxmlformats.org/officeDocument/2006/relationships/hyperlink" Target="http://www.slipc.ro/date/miscare_personal/OMECTS 5560 + anexa.pdf" TargetMode="External"/><Relationship Id="rId5" Type="http://schemas.openxmlformats.org/officeDocument/2006/relationships/hyperlink" Target="http://www.slipc.ro/date/miscare_personal/OMECTS 5560 + anexa.pdf" TargetMode="External"/><Relationship Id="rId6" Type="http://schemas.openxmlformats.org/officeDocument/2006/relationships/hyperlink" Target="http://www.slipc.ro/date/miscare_personal/ordin modificare met miscare.pdf" TargetMode="External"/><Relationship Id="rId7" Type="http://schemas.openxmlformats.org/officeDocument/2006/relationships/hyperlink" Target="http://www.slipc.ro/date/miscare_personal/ordin modificare met miscare.pdf" TargetMode="External"/><Relationship Id="rId8" Type="http://schemas.openxmlformats.org/officeDocument/2006/relationships/hyperlink" Target="http://titularizare.edu.ro/2012/docs/Programe_valabile_pentru_concurs_2012.zip" TargetMode="External"/><Relationship Id="rId9" Type="http://schemas.openxmlformats.org/officeDocument/2006/relationships/hyperlink" Target="http://titularizare.edu.ro/2012/docs/Programe_valabile_pentru_concurs_2012.zip" TargetMode="External"/><Relationship Id="rId10" Type="http://schemas.openxmlformats.org/officeDocument/2006/relationships/hyperlink" Target="http://titularizare.edu.ro/201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9:00Z</dcterms:created>
  <dc:creator>User</dc:creator>
  <dc:description/>
  <cp:keywords/>
  <dc:language>en-US</dc:language>
  <cp:lastModifiedBy>Ralu</cp:lastModifiedBy>
  <dcterms:modified xsi:type="dcterms:W3CDTF">2012-04-05T08:43:00Z</dcterms:modified>
  <cp:revision>2</cp:revision>
  <dc:subject/>
  <dc:title/>
</cp:coreProperties>
</file>